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7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07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13 de outu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6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7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097"/>
        <w:gridCol w:w="1154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17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INGA, POLIPROPILENO TRANSPARENTE, 10 ML, BICO CENTRAL SIMPLES LUER SLIP, ÊMBOLO C/ROLHA BORRACHA, IMPRESSÃO LEGÍVEL E PERMANENTE, NUMERADA, DESCARTÁVEL, ESTÉRIL SEM AGULH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24 meses.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arca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MEPRAZOL SÓDICO 40MG PÓ PARA SOLUÇÃO INJETAVEL + DILUIENTE 10ML USO INTRAVENOS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ORIDRATO DE ONDASETRONA 2MG/ML 4ML INJETÁVEL INTRAVENOSO E INTRAMUSCULAR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FTRIAXONA DISSÓD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EMIEPTAIDRATADA 1000M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TRAVENOS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ÁSCARA CIRÚRGICA COM ELASTICO DESCARTÁVEL EM TECIDO NÃO TECIDO (TNT) A BASE DE POLIPROPILENO, EM TRÊS CAMADAS COM FILTRO CLIPE NASAL EMBUTIDO NÃO PERFURANTE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Validade mínima de 24 mes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CETAMOL 750MG COMPRIMIDO VIA ORAL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INOFILINA 240MG/ML 10ML INTRAVENOS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BESILATO DE ATRACÚRIO 10MG/ML 2,5ML INJETÁVEL INTRAVENOS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highlight w:val="yellow"/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3F3F3" w:val="clear"/>
                <w:lang w:val="pt-BR"/>
              </w:rPr>
            </w:pPr>
            <w:r>
              <w:rPr>
                <w:highlight w:val="yellow"/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CETOPROFENO 100MG PÓ LIOFILIZADO PARA SOLUÇÃO INJETAVEL INTRAVENOS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POLIVITAMINICO COMPLEXO B 2ML INJETÁVEL INTRAVENOSO E INTRAMUSCULAR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CITRATO DE FENTANILA SOLUÇÃO INJETAVEL 0,0785MG/ML EQUIVALENTE A 0,05MG/2ML INTRATECAL, EPIDURAL, INTRAVENOSO E INTRAMUSCULAR (EMBALAGEN STERILE PACK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HEPARINA SÓDICA SUÍNA 5.000U.I/ML 25.000U.I/5ML INJETAVEL INTRAVENOSA E SUBCUTÂNE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HEPARINA SÓDICA 5.000U.I/0,25ML SUBCUTÂNE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IVERMECTINA 6MG COMPRIMIDO VIA ORAL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ÁCIDO ASCÓRBICO VITAMINA C 100MG/ML 5ML INJETAVEL INTRAVENOS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AZITROMICINA DI-HIDRATADA 500MG COMPRIMIDO REVESTIDO VIAORAL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BUTILBROMETO DE ESCOPOLAMINA 4MG/ML DIPIRONA 500MG/ML INJETAVEL INTRAVENOSO E INTRAMUSCULAR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shd w:fill="F3F3F3" w:val="clear"/>
                <w:lang w:val="pt-BR"/>
              </w:rPr>
              <w:t>CLORETO DE POTÁSSIO 19,1% 10ML INTRAVENOS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Validade mínima de 18 meses.  </w:t>
            </w:r>
          </w:p>
          <w:p>
            <w:pPr>
              <w:pStyle w:val="Normal"/>
              <w:rPr>
                <w:shd w:fill="F3F3F3" w:val="clear"/>
                <w:lang w:val="pt-BR"/>
              </w:rPr>
            </w:pPr>
            <w:r>
              <w:rPr>
                <w:b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1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30 (trinta</w:t>
      </w:r>
      <w:r>
        <w:rPr>
          <w:rFonts w:cs="Arial" w:ascii="Arial" w:hAnsi="Arial"/>
          <w:bCs/>
          <w:color w:val="000000"/>
        </w:rPr>
        <w:t>) 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10-0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